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...... Vara Cível da Comarca de 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utos Nº: ............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FULAN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nome, qualificação e endereço do</w:t>
      </w:r>
      <w:r>
        <w:rPr>
          <w:rFonts w:cs="Arial" w:ascii="Arial" w:hAnsi="Arial"/>
          <w:b/>
          <w:bCs/>
          <w:color w:val="000000"/>
          <w:sz w:val="22"/>
        </w:rPr>
        <w:t xml:space="preserve"> REQUERENTE</w:t>
      </w:r>
      <w:r>
        <w:rPr>
          <w:rFonts w:cs="Arial" w:ascii="Arial" w:hAnsi="Arial"/>
          <w:color w:val="000000"/>
          <w:sz w:val="22"/>
        </w:rPr>
        <w:t xml:space="preserve">), por seu procurador, nos autos da Ação ......., que lhe move CICLANO (nome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), data venia, vem à presença de V. Exa, opor exceção de impedimento pelos fundamentos que a seguir expõe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O Dr ........., advogado da Autora, é parente de V. Exª, colateral, em segundo grau, conforme documentos que instruem a presente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A relação de parentesco, devido certamente à diferença do nome, escapou à observação do digno juiz; contudo, o disposto no art. 134, IV do Código de Processo Civil, impede V. Exª de exercer suas funções no mencionado processo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134. É defeso ao juiz exercer as suas funções no processo contencioso ou voluntário:"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"IV - quando nele estiver postulando, como advogado da parte, o seu cônjuge ou qualquer parente seu, consangüíneo ou afim, em linha reta; ou na linha colateral até o segundo grau;"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Face ao exposto e com o devido acatamento ao nobre magistrado, REQUER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ja reconhecido o impedimento, ordene a remessa dos autos ao substituto legal, ou, se assim não entender, determine a sua remessa ao egrégio Tribunal de Justiça (ou Superior Tribunal de Justiça ou Tribunal de Alçada), na forma do art. 313 do Código de Processo Civi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0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CEÇÃO DE IMPEDIMENTO (Art</dc:title>
</cp:coreProperties>
</file>